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12  АВГУСТ  2014 ГОДИНА /ПРОТОКОЛ № 10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rPr/>
      </w:pPr>
      <w:r>
        <w:rPr/>
        <w:tab/>
        <w:t xml:space="preserve">           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418" w:leader="none"/>
          <w:tab w:val="left" w:pos="1843" w:leader="none"/>
        </w:tabs>
        <w:ind w:left="1843" w:hanging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няне на забраната за движение на мотоциклети и мотопеди по ул. „Стефан Пешев” от  кръстовището с ул. „Гочо Москов” до кръстовището с ул. ”Йонко Карагьозов”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52" w:hanging="851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88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е чл.21, ал.1, т.8 от Закона за местното самоуправление и местната администрация и във връзка с чл.2, ал.1 от  Наредба за организацията на движението на територията на Община Севлиево, Общински съвет гр.Севлиево отменя  забраната за движение на мотоциклети и мотопеди по ул. „Стефан Пешев”  от  кръстовището с ул. „Гочо Москов” до кръстовището с ул. ”Йонко Карагьозов”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 Един общински съветник не гласу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1701" w:right="900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34" w:hanging="414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RANGE!A1%3AE15"/>
      <w:bookmarkStart w:id="1" w:name="RANGE!A1%3AE15"/>
      <w:bookmarkEnd w:id="1"/>
    </w:p>
    <w:p>
      <w:pPr>
        <w:sectPr>
          <w:footerReference w:type="default" r:id="rId3"/>
          <w:type w:val="nextPage"/>
          <w:pgSz w:orient="landscape" w:w="15840" w:h="12240"/>
          <w:pgMar w:left="0" w:right="425" w:gutter="0" w:header="0" w:top="993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4" w:hanging="4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5"/>
      <w:numFmt w:val="decimal"/>
      <w:lvlText w:val="%1.%2."/>
      <w:lvlJc w:val="left"/>
      <w:pPr>
        <w:tabs>
          <w:tab w:val="num" w:pos="840"/>
        </w:tabs>
        <w:ind w:left="84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  <w:sz w:val="28"/>
      <w:szCs w:val="28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37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08-13T07:49:00Z</dcterms:modified>
  <cp:revision>18</cp:revision>
  <dc:subject/>
  <dc:title> </dc:title>
</cp:coreProperties>
</file>